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 для детей и 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ндучок сказ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чи является одной из главных задач речевого воспитания дошкольника, так как играет большую роль в становлении личности ребенка. Именно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 являются прекрасным материалом для обучения детей </w:t>
      </w:r>
      <w:r>
        <w:rPr>
          <w:rStyle w:val="StrongEmphasis"/>
          <w:b w:val="false"/>
          <w:color w:val="111111"/>
          <w:sz w:val="28"/>
          <w:szCs w:val="28"/>
        </w:rPr>
        <w:t>младшего</w:t>
      </w:r>
      <w:r>
        <w:rPr>
          <w:sz w:val="28"/>
          <w:szCs w:val="28"/>
        </w:rPr>
        <w:t> дошкольного возраста развитию речи.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sz w:val="28"/>
          <w:szCs w:val="28"/>
        </w:rPr>
        <w:t> - прекрасное творение искусства. В мир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> ребенок вступает в самом раннем возрасте, как только начинает говорить. </w:t>
      </w:r>
      <w:r>
        <w:rPr>
          <w:rStyle w:val="StrongEmphasis"/>
          <w:b w:val="false"/>
          <w:color w:val="111111"/>
          <w:sz w:val="28"/>
          <w:szCs w:val="28"/>
        </w:rPr>
        <w:t>Сказка есть в каждом доме</w:t>
      </w:r>
      <w:r>
        <w:rPr>
          <w:sz w:val="28"/>
          <w:szCs w:val="28"/>
        </w:rPr>
        <w:t>. Из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> дети черпают множество познаний. Она помогает ребенку впервые испытать храбрость, доброту и зло. Персонажи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 xml:space="preserve"> хорошо знакомы детям, их черты характера ярко выражены, мотивы поступков понятны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МК ДОУ Починковском детском саду N8, в группе раннего возраста «Цыплята»,  для детей и их родителей была организована  творческая мастерская «Сундучок сказок» по созданию красивых сундучков для хранения и обмена сказками и другой художественной литературой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творческой мастерской являлось  создание условий для раскрытия ценности совместного творчества детей и их родителей, популяризация домашнего чтения с детьми, воспитание у детей любви к книге и совместному чтению.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необходимых условий для знакомства детей со </w:t>
      </w:r>
      <w:r>
        <w:rPr>
          <w:rStyle w:val="StrongEmphasis"/>
          <w:b w:val="false"/>
          <w:color w:val="111111"/>
          <w:sz w:val="28"/>
          <w:szCs w:val="28"/>
        </w:rPr>
        <w:t>сказками</w:t>
      </w:r>
      <w:r>
        <w:rPr>
          <w:sz w:val="28"/>
          <w:szCs w:val="28"/>
        </w:rPr>
        <w:t> будь то в детском саду, или в семье, является первоочередной задачей педагога. Ведь окружающая предметно пространственная среда – это одно из главных условий для развития ребенка. При правильном подходе к созданию и обогащению среды, дети получат дополнительные знания, у них развивается интерес к чтению художественной литерату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плой, дружеской обстановке, участники мастерили свои эксклюзивные семейные сундучки для сказок. В работе использовались различные материалы. За основу была взята обычная коробка из-под обуви, такого размера, чтобы в нее могло поместиться несколько книжек. Далее эти коробочки украшались по вкусу и дизайну, придуманному мамой и ребенком – фетром, самоклеющейся бумагой, тесьмой, разными бусинами и бантиками, а также сюжетными картинк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старалась создать свою поделку, не похожую на другие. Но особенностью этой мастерской было не соревнование, у кого лучше получится, а объединение мам со своими детками, и всех гостей мероприятия между собой.  Участники творческой мастерской блестяще и мастерски справились со своей работой, и в итоге получились оригинальные, сказочные и очень красивые сундучки.  В завершении мероприятия, получилась замечательная выставка сундучков  сказок. А яркие фотографии, сделанные во время работы над сундучками, будут напоминанием о хорошо проведенном времени. После этого мероприятия, сундучки будут выполнять свою главную роль – хранение литературы, а семьи смогут обмениваться своими книгами между со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ургина Е.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53:00Z</dcterms:created>
  <dc:creator>Elena</dc:creator>
  <dc:description/>
  <cp:keywords/>
  <dc:language>en-US</dc:language>
  <cp:lastModifiedBy>SVETA</cp:lastModifiedBy>
  <dcterms:modified xsi:type="dcterms:W3CDTF">2023-01-26T07:22:00Z</dcterms:modified>
  <cp:revision>11</cp:revision>
  <dc:subject/>
  <dc:title/>
</cp:coreProperties>
</file>